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374650"/>
            <wp:effectExtent l="0" t="0" r="0" b="0"/>
            <wp:docPr id="1" name="ac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e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sz w:val="36"/>
        </w:rPr>
      </w:pPr>
      <w:r>
        <w:rPr>
          <w:b/>
          <w:bCs/>
          <w:sz w:val="36"/>
        </w:rPr>
        <w:t>American Computer Expeditors</w:t>
      </w:r>
    </w:p>
    <w:p>
      <w:pPr>
        <w:pStyle w:val="Heading1"/>
        <w:rPr/>
      </w:pPr>
      <w:r>
        <w:rPr/>
        <w:t>RMA Request Form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CE provides a 30-day warranty on all items. Unless otherwise noted, please be certain your request falls within that time frame befor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mpleting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lease be sure to fax a copy of your original invoice along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th your completed RMA request form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l merchandise must be returned in it’s original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oxes, and packaging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 expedite your request please be sure t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ll out the request form completely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l items will be replaced promptly. In the event that stock i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available a credit will be issued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Your request form will be faxed back to you with a solution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thin 1-2 business days of receipt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MA #’s are valid for 15 days from date of issue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y RMA’s received after the 15 day period will be refused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019175"/>
            <wp:effectExtent l="0" t="0" r="0" b="0"/>
            <wp:docPr id="2" name="company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any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hone: 1 (603) 772-394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Email: </w:t>
      </w:r>
      <w:hyperlink r:id="rId4">
        <w:r>
          <w:rPr>
            <w:rStyle w:val="InternetLink"/>
            <w:rFonts w:cs="Tahoma" w:ascii="Tahoma" w:hAnsi="Tahoma"/>
            <w:b/>
            <w:bCs/>
            <w:sz w:val="28"/>
          </w:rPr>
          <w:t>Sales@acenh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/>
        <w:t>RMA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Please fill out the top half of this page entirely- fax to </w:t>
      </w:r>
      <w:r>
        <w:rPr>
          <w:rFonts w:cs="Tahoma" w:ascii="Tahoma" w:hAnsi="Tahoma"/>
          <w:sz w:val="28"/>
          <w:u w:val="single"/>
        </w:rPr>
        <w:t>603-772-3977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2"/>
        <w:rPr/>
      </w:pPr>
      <w:r>
        <w:rPr/>
        <w:t>Company Name __________________  Phone Number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tact Name and Extension 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x Number ________________ Email Address: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ustomer PO Number: ___________ ACE Invoice Number ______ </w:t>
      </w:r>
      <w:r>
        <w:rPr>
          <w:rFonts w:cs="Tahoma" w:ascii="Tahoma" w:hAnsi="Tahoma"/>
          <w:sz w:val="28"/>
          <w:u w:val="single"/>
        </w:rPr>
        <w:t xml:space="preserve">   </w:t>
      </w:r>
    </w:p>
    <w:p>
      <w:pPr>
        <w:pStyle w:val="Heading2"/>
        <w:rPr/>
      </w:pPr>
      <w:r>
        <w:rPr/>
        <w:t>Part Number:____________ Qty_____ Serial Number:____________</w:t>
      </w:r>
    </w:p>
    <w:p>
      <w:pPr>
        <w:pStyle w:val="Heading2"/>
        <w:pBdr>
          <w:bottom w:val="single" w:sz="12" w:space="1" w:color="000000"/>
        </w:pBdr>
        <w:rPr/>
      </w:pPr>
      <w:r>
        <w:rPr/>
        <w:t>Briefly describe reason for return: 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Preferred Solution:  Credit _________  Replacement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additional information or comments: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Please fax to number above, request will be processed within 1-2 business day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E has decided to credit your account in the amount of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ship the item in question back to us on account # 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ter arrival and inspection your credit will be issued within 48 hou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E has decided to ship out a replacement to you. Your item will be shipped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tracking number is as follows:________________ shipped via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les@acen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03:00Z</dcterms:created>
  <dc:creator>katebonfanti</dc:creator>
  <dc:description/>
  <dc:language>en-US</dc:language>
  <cp:lastModifiedBy>Brian Kucharski</cp:lastModifiedBy>
  <cp:lastPrinted>2005-03-09T11:42:00Z</cp:lastPrinted>
  <dcterms:modified xsi:type="dcterms:W3CDTF">2005-03-18T17:03:00Z</dcterms:modified>
  <cp:revision>2</cp:revision>
  <dc:subject/>
  <dc:title> </dc:title>
</cp:coreProperties>
</file>